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403</w:t>
        <w:tab/>
        <w:t>CONTRIBUTION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6(m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Repealed Eff. August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